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regionu Novojič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o náměst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š dopis značky/ze dne          Naše značka         Vyřizuje                  V Novém Jičíně d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22-RO4            Plandor                         19. prosince 2022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ěc:    </w:t>
      </w:r>
      <w:r>
        <w:rPr>
          <w:u w:val="single"/>
        </w:rPr>
        <w:t>Změna rozpočtu Svazku obcí regionu Novojičínska na rok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 smyslu stanovení § 16 zákona č. 250/2000 Sb., o rozpočtových pravidlech územních rozpočtů,  schválila rada Svazku obcí regionu Novojičínska na svém jednání dne 19. prosince 202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oto rozpočtové opatř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uje 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výdajů  </w:t>
      </w:r>
      <w:r>
        <w:rPr/>
        <w:t xml:space="preserve">rozpočtu o částku  </w:t>
        <w:tab/>
      </w:r>
      <w:r>
        <w:rPr>
          <w:b/>
        </w:rPr>
        <w:t xml:space="preserve"> 137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171 položka 5011 – platy zaměstnanců v pracovním poměru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                      </w:t>
      </w:r>
      <w:r>
        <w:rPr/>
        <w:t xml:space="preserve">vyjma zaměst. na služ.m.     </w:t>
        <w:tab/>
        <w:t>100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171 položka 5169 – nákup ostatních služeb</w:t>
        <w:tab/>
        <w:t>32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171 položka 5173 – cestovné</w:t>
        <w:tab/>
        <w:t>5 000,00 Kč</w:t>
      </w:r>
    </w:p>
    <w:p>
      <w:pPr>
        <w:pStyle w:val="Normal"/>
        <w:tabs>
          <w:tab w:val="clear" w:pos="708"/>
          <w:tab w:val="right" w:pos="9070" w:leader="none"/>
        </w:tabs>
        <w:rPr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příjmů  </w:t>
      </w:r>
      <w:r>
        <w:rPr/>
        <w:t xml:space="preserve">rozpočtu o částku  </w:t>
        <w:tab/>
      </w:r>
      <w:r>
        <w:rPr>
          <w:b/>
        </w:rPr>
        <w:t>137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 xml:space="preserve">paragraf 6171 položka 2329 – přijaté neinvestiční příspěvky a náhrady           132 000,00 Kč 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 xml:space="preserve">paragraf 6171 položka 2111 – př.z poskytov.služeb, výrobků,prací,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                      </w:t>
      </w:r>
      <w:r>
        <w:rPr/>
        <w:t xml:space="preserve">výkonů a práv                                                        5 000,00 Kč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počtové opatření je třeba poznačit v účetní evidence v rozpočtu a uvádět ve všech účetních výka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c. Jiří Plandor                                                       Ivana Váňová</w:t>
      </w:r>
    </w:p>
    <w:p>
      <w:pPr>
        <w:pStyle w:val="Normal"/>
        <w:rPr/>
      </w:pPr>
      <w:r>
        <w:rPr/>
        <w:t xml:space="preserve">              </w:t>
      </w:r>
      <w:r>
        <w:rPr/>
        <w:t>správce rozpočtu                                                       předsedkyně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vazku obcí regionu Novojičí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                                    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5:00Z</dcterms:created>
  <dc:creator>..</dc:creator>
  <dc:description/>
  <cp:keywords/>
  <dc:language>en-US</dc:language>
  <cp:lastModifiedBy>Jiří  Plandor</cp:lastModifiedBy>
  <cp:lastPrinted>2016-02-11T14:51:00Z</cp:lastPrinted>
  <dcterms:modified xsi:type="dcterms:W3CDTF">2023-03-15T09:15:00Z</dcterms:modified>
  <cp:revision>2</cp:revision>
  <dc:subject/>
  <dc:title>Svazek obcí regionu Novojičínska</dc:title>
</cp:coreProperties>
</file>