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regionu Novojičí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o náměstí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š dopis značky/ze dne          Naše značka         Vyřizuje                  V Novém Jičíně d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21-RO2            Plandor                         18. června 2021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ěc:    </w:t>
      </w:r>
      <w:r>
        <w:rPr>
          <w:u w:val="single"/>
        </w:rPr>
        <w:t>Změna rozpočtu Svazku obcí regionu Novojičínska na rok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e smyslu stanovení § 16 zákona č. 250/2000 Sb., o rozpočtových pravidlech územních rozpočtů,  schválila rada Svazku obcí regionu Novojičínska na svém jednání dne 18. června 202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toto rozpočtové opatře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uje 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výdajů </w:t>
      </w:r>
      <w:r>
        <w:rPr/>
        <w:t>rozpočtu o částku</w:t>
        <w:tab/>
      </w:r>
      <w:r>
        <w:rPr>
          <w:b/>
        </w:rPr>
        <w:t xml:space="preserve">  7 500,00 Kč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paragraf 6171 položka 5173 – cestovné                                                                  7 50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zárov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příjmů </w:t>
      </w:r>
      <w:r>
        <w:rPr/>
        <w:t xml:space="preserve">rozpočtu o částku                                                                          </w:t>
      </w:r>
      <w:r>
        <w:rPr>
          <w:b/>
        </w:rPr>
        <w:t>7 500,00 Kč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aragraf 6171 položka 2324 – přijaté nekapitálové příspěvky a náhrady              7 5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počtové opatření je třeba poznačit v účetní evidence v rozpočtu a uvádět ve všech účetních výka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c. Jiří Plandor                                                       Ivana Váňová</w:t>
      </w:r>
    </w:p>
    <w:p>
      <w:pPr>
        <w:pStyle w:val="Normal"/>
        <w:rPr/>
      </w:pPr>
      <w:r>
        <w:rPr/>
        <w:t xml:space="preserve">              </w:t>
      </w:r>
      <w:r>
        <w:rPr/>
        <w:t>správce rozpočtu                                                       předsedkyně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vazku obcí regionu Novojičí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                                    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2:00Z</dcterms:created>
  <dc:creator>..</dc:creator>
  <dc:description/>
  <cp:keywords/>
  <dc:language>en-US</dc:language>
  <cp:lastModifiedBy>Jiří  Plandor</cp:lastModifiedBy>
  <cp:lastPrinted>2021-07-19T10:27:00Z</cp:lastPrinted>
  <dcterms:modified xsi:type="dcterms:W3CDTF">2021-08-19T08:22:00Z</dcterms:modified>
  <cp:revision>2</cp:revision>
  <dc:subject/>
  <dc:title>Svazek obcí regionu Novojičínska</dc:title>
</cp:coreProperties>
</file>