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ek obcí regionu Novojičín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o náměstí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1 01 Nový Jič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áš dopis značky/ze dne          Naše značka         Vyřizuje                  V Novém Jičíně dn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24-RO1            Plandor                         23. února 2024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Věc:    </w:t>
      </w:r>
      <w:r>
        <w:rPr>
          <w:u w:val="single"/>
        </w:rPr>
        <w:t>Změna rozpočtu Svazku obcí regionu Novojičínska na rok 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tové opatření č.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e smyslu stanovení § 16 zákona č. 250/2000 Sb., o rozpočtových pravidlech územních rozpočtů,  schválila rada Svazku obcí regionu Novojičínska na svém jednání dne 23. února 2023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toto rozpočtové opatření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oluje 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 xml:space="preserve">zvýšení výdajů  </w:t>
      </w:r>
      <w:r>
        <w:rPr/>
        <w:t xml:space="preserve">rozpočtu o částku  </w:t>
        <w:tab/>
      </w:r>
      <w:r>
        <w:rPr>
          <w:b/>
        </w:rPr>
        <w:t>150,00 Kč</w:t>
      </w:r>
      <w:r>
        <w:rPr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</w:t>
      </w:r>
      <w:r>
        <w:rPr/>
        <w:t>paragraf 6171 položka 5169 – nákup ostatních služeb</w:t>
        <w:tab/>
        <w:t>5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</w:t>
      </w:r>
      <w:r>
        <w:rPr/>
        <w:t>paragraf 6330 položka 5345 – převody vlastním rozpočtovým účtům</w:t>
        <w:tab/>
        <w:t>100,00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zárove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 xml:space="preserve">zvýšení příjmů  </w:t>
      </w:r>
      <w:r>
        <w:rPr/>
        <w:t xml:space="preserve">rozpočtu o částku  </w:t>
        <w:tab/>
      </w:r>
      <w:r>
        <w:rPr>
          <w:b/>
        </w:rPr>
        <w:t>15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</w:t>
      </w:r>
      <w:r>
        <w:rPr/>
        <w:t>paragraf 6171 položka 2324 – přijaté neinvestiční příspěvky a náhrady</w:t>
        <w:tab/>
        <w:t xml:space="preserve">50,00 Kč 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</w:t>
      </w:r>
      <w:r>
        <w:rPr/>
        <w:t>paragraf 6330 položka 4134 – převody z rozpočtových účtů</w:t>
        <w:tab/>
        <w:t>10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rozpočtové opatření je třeba poznačit v účetní evidence v rozpočtu a uvádět ve všech účetních výkaz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c. Jiří Plandor                                          JUDr. Václav Dobrozemský</w:t>
      </w:r>
    </w:p>
    <w:p>
      <w:pPr>
        <w:pStyle w:val="Normal"/>
        <w:rPr/>
      </w:pPr>
      <w:r>
        <w:rPr/>
        <w:t xml:space="preserve">              </w:t>
      </w:r>
      <w:r>
        <w:rPr/>
        <w:t>správce rozpočtu                                                       předsed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Svazku obcí regionu Novojičí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                                     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3:00Z</dcterms:created>
  <dc:creator>..</dc:creator>
  <dc:description/>
  <cp:keywords/>
  <dc:language>en-US</dc:language>
  <cp:lastModifiedBy>Jiří  Plandor</cp:lastModifiedBy>
  <cp:lastPrinted>2024-03-12T19:57:00Z</cp:lastPrinted>
  <dcterms:modified xsi:type="dcterms:W3CDTF">2024-03-13T08:13:00Z</dcterms:modified>
  <cp:revision>2</cp:revision>
  <dc:subject/>
  <dc:title>Svazek obcí regionu Novojičínska</dc:title>
</cp:coreProperties>
</file>