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azek obcí regionu Novojičín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o náměstí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1 01 Nový Jič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áš dopis značky/ze dne          Naše značka         Vyřizuje                  V Novém Jičíně dn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024-RO3            Plandor                         12. září 2024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Věc:    </w:t>
      </w:r>
      <w:r>
        <w:rPr>
          <w:u w:val="single"/>
        </w:rPr>
        <w:t>Změna rozpočtu Svazku obcí regionu Novojičínska na rok 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očtové opatření č.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e smyslu stanovení § 16 zákona č. 250/2000 Sb., o rozpočtových pravidlech územních rozpočtů,  schválila rada Svazku obcí regionu Novojičínska na svém jednání dne 12. září 2024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toto rozpočtové opatření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voluje 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/>
        <w:t xml:space="preserve">- </w:t>
      </w:r>
      <w:r>
        <w:rPr>
          <w:b/>
        </w:rPr>
        <w:t xml:space="preserve">zvýšení výdajů  </w:t>
      </w:r>
      <w:r>
        <w:rPr/>
        <w:t xml:space="preserve">rozpočtu o částku  </w:t>
        <w:tab/>
      </w:r>
      <w:r>
        <w:rPr>
          <w:b/>
        </w:rPr>
        <w:t>1 017 500,00 Kč</w:t>
      </w:r>
      <w:r>
        <w:rPr/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</w:t>
      </w:r>
      <w:r>
        <w:rPr/>
        <w:t>paragraf 6171 položka 5152 – teplo</w:t>
        <w:tab/>
        <w:t>2 000,00 Kč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</w:t>
      </w:r>
      <w:r>
        <w:rPr/>
        <w:t>paragraf 6171 položka 5168 – zpracování dat a služby souv. s inf. a kom. tech.</w:t>
        <w:tab/>
        <w:t>15 000,00 Kč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</w:t>
      </w:r>
      <w:r>
        <w:rPr/>
        <w:t>paragraf 6330 položka 5345 – převody vlastním rozpočtovým účtům</w:t>
        <w:tab/>
        <w:t>1 000 000,00 Kč</w:t>
      </w:r>
    </w:p>
    <w:p>
      <w:pPr>
        <w:pStyle w:val="Normal"/>
        <w:rPr/>
      </w:pPr>
      <w:r>
        <w:rPr/>
        <w:t xml:space="preserve">  </w:t>
      </w:r>
      <w:r>
        <w:rPr/>
        <w:t xml:space="preserve">paragraf 6310 položka 5163 – služby peněžních ústavů                            </w:t>
        <w:tab/>
        <w:t xml:space="preserve">    50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zárov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snížení výdajů  </w:t>
      </w:r>
      <w:r>
        <w:rPr/>
        <w:t xml:space="preserve">rozpočtu o částku  </w:t>
        <w:tab/>
        <w:t xml:space="preserve">                                                          </w:t>
      </w:r>
      <w:r>
        <w:rPr>
          <w:b/>
        </w:rPr>
        <w:t>16 500,00 Kč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paragraf 6399 položka 5362 – platby daní státnímu rozpočtu                              16 500,00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zárove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/>
        <w:t xml:space="preserve">- </w:t>
      </w:r>
      <w:r>
        <w:rPr>
          <w:b/>
        </w:rPr>
        <w:t xml:space="preserve">zvýšení příjmů  </w:t>
      </w:r>
      <w:r>
        <w:rPr/>
        <w:t xml:space="preserve">rozpočtu o částku  </w:t>
        <w:tab/>
      </w:r>
      <w:r>
        <w:rPr>
          <w:b/>
        </w:rPr>
        <w:t>1 001 000,00 Kč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</w:t>
      </w:r>
      <w:r>
        <w:rPr/>
        <w:t>paragraf 6310 položka 2141 – příjem z úroků</w:t>
        <w:tab/>
        <w:t xml:space="preserve">1 000,00 Kč 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</w:t>
      </w:r>
      <w:r>
        <w:rPr/>
        <w:t>paragraf 6330 položka 4134 – převody z rozpočtových účtů</w:t>
        <w:tab/>
        <w:t>1 000 000,00 Kč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rozpočtové opatření je třeba poznačit v účetní evidence v rozpočtu a uvádět ve všech účetních výkaz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Bc. Jiří Plandor                                          JUDr. Václav Dobrozemský</w:t>
      </w:r>
    </w:p>
    <w:p>
      <w:pPr>
        <w:pStyle w:val="Normal"/>
        <w:rPr/>
      </w:pPr>
      <w:r>
        <w:rPr/>
        <w:t xml:space="preserve">              </w:t>
      </w:r>
      <w:r>
        <w:rPr/>
        <w:t>správce rozpočtu                                                       předsed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Svazku obcí regionu Novojičín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                                     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3:00Z</dcterms:created>
  <dc:creator>..</dc:creator>
  <dc:description/>
  <cp:keywords/>
  <dc:language>en-US</dc:language>
  <cp:lastModifiedBy>Jiří  Plandor</cp:lastModifiedBy>
  <cp:lastPrinted>2024-10-14T14:07:00Z</cp:lastPrinted>
  <dcterms:modified xsi:type="dcterms:W3CDTF">2025-02-10T13:43:00Z</dcterms:modified>
  <cp:revision>2</cp:revision>
  <dc:subject/>
  <dc:title>Svazek obcí regionu Novojičínska</dc:title>
</cp:coreProperties>
</file>